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odel: Fingerprint Lock CJ-6698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Installation Instruction</w:t>
      </w:r>
      <w:r>
        <w:rPr>
          <w:rFonts w:cs="宋体;SimSun" w:ascii="Verdana" w:hAnsi="Verdana"/>
          <w:b/>
          <w:bCs/>
          <w:color w:val="000000"/>
          <w:kern w:val="0"/>
          <w:sz w:val="20"/>
        </w:rPr>
        <w:t>: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Mortise Choi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201795" cy="362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795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</w:rPr>
              <w:t>Hole Sket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191000" cy="537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</w:rPr>
        <w:t>Installation Drawing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  <w:szCs w:val="20"/>
        </w:rPr>
      </w:pPr>
      <w:r>
        <w:rPr>
          <w:rFonts w:cs="宋体;SimSun" w:ascii="Verdana" w:hAnsi="Verdana"/>
          <w:color w:val="000000"/>
          <w:kern w:val="0"/>
          <w:sz w:val="24"/>
          <w:szCs w:val="20"/>
        </w:rPr>
        <w:drawing>
          <wp:inline distT="0" distB="0" distL="0" distR="0">
            <wp:extent cx="4191000" cy="291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</w:rPr>
              <w:t>Dimensio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181475" cy="3638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Technical Specification:</w:t>
      </w:r>
    </w:p>
    <w:tbl>
      <w:tblPr>
        <w:tblW w:w="7755" w:type="dxa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0"/>
        <w:gridCol w:w="3171"/>
        <w:gridCol w:w="3794"/>
      </w:tblGrid>
      <w:tr>
        <w:trPr>
          <w:trHeight w:val="255" w:hRule="atLeast"/>
        </w:trPr>
        <w:tc>
          <w:tcPr>
            <w:tcW w:w="79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Item#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Description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 xml:space="preserve">Technical Parameters 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Sensor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Bright background,for totally resolving the issue of remaining fingerprints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Resolution factor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60 dpi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Sensor resistance to destruction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H pencil 20cm constant impact for 1000 times resulting in no destruction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Startup time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s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Contrast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:N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FRR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Less than or equal to 1%(≤1%)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FAR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Less than or equal to 0.0001%(≤0.0001%)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Angle of finger application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±60°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Fingerprint registration module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One time of registration producing one module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Fingerprint update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Fully automatic update technology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ingerprint template storage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Automatic storage of fingerprint template when batteries are changed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Max figerprint capacity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50 fingerprints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Light interference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Protection against direct sunshine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Collector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Hard glass,nano-treated surface,extremely resistant to friction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Static power consumption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Less than 30uA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 xml:space="preserve">Dynamic power consumption 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Working current between 150-300mA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Working voltage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Intemational standard batteries,4*1.5V alkaline batteries,DC6V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Service life of batteries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For opening a door 15,000 times in nomal cases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 xml:space="preserve">Power supply 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Batteries,plus extemal power supply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Password capacity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Spare voltage for working voltage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V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Waming voltage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.8V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Electrostatic resistance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＞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5000V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Working temperature for fingerprint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-20℃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0℃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Working temperature for keypad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-30℃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0℃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Working humidity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%-97%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Storage temperature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-30℃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0℃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Password setting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Random combination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password length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 digits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Spare power supply for working voltage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V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Area of collection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8.2mm(L)X16mm(W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57:00Z</dcterms:created>
  <dc:creator>雨林木风</dc:creator>
  <dc:description/>
  <cp:keywords/>
  <dc:language>en-US</dc:language>
  <cp:lastModifiedBy>雨林木风</cp:lastModifiedBy>
  <dcterms:modified xsi:type="dcterms:W3CDTF">2009-06-19T03:00:00Z</dcterms:modified>
  <cp:revision>2</cp:revision>
  <dc:subject/>
  <dc:title>Model: Fingerprint Lock CJ-6698</dc:title>
</cp:coreProperties>
</file>