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fferent CCTV Camera will suit for different situation, the following is our sugg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For Mini Cameras and Bullet Cameras</w:t>
      </w:r>
      <w:r>
        <w:rPr/>
        <w:t>, they are mainly used on ATM (Auto-teller machine), Lift,Prison and so on.</w:t>
      </w:r>
    </w:p>
    <w:p>
      <w:pPr>
        <w:pStyle w:val="Normal"/>
        <w:rPr/>
      </w:pPr>
      <w:r>
        <w:rPr>
          <w:b/>
        </w:rPr>
        <w:t>2. For IR Cameras</w:t>
      </w:r>
      <w:r>
        <w:rPr/>
        <w:t>, they are widely used in Car Parking place, Buildings, Banks, Residence Community projects and so on.</w:t>
      </w:r>
    </w:p>
    <w:p>
      <w:pPr>
        <w:pStyle w:val="Normal"/>
        <w:rPr/>
      </w:pPr>
      <w:r>
        <w:rPr>
          <w:b/>
        </w:rPr>
        <w:t>3. For Box Cameras,</w:t>
      </w:r>
      <w:r>
        <w:rPr/>
        <w:t xml:space="preserve"> they are used in Car Parking place, Station Platform and so on.</w:t>
      </w:r>
    </w:p>
    <w:p>
      <w:pPr>
        <w:pStyle w:val="Normal"/>
        <w:rPr/>
      </w:pPr>
      <w:r>
        <w:rPr>
          <w:b/>
        </w:rPr>
        <w:t>4. For Dome Cameras,</w:t>
      </w:r>
      <w:r>
        <w:rPr/>
        <w:t xml:space="preserve"> they are used in Lift, Corrider, Hall/Lobby and some other places.</w:t>
      </w:r>
    </w:p>
    <w:p>
      <w:pPr>
        <w:pStyle w:val="Normal"/>
        <w:rPr/>
      </w:pPr>
      <w:r>
        <w:rPr>
          <w:b/>
        </w:rPr>
        <w:t>5. For Flying Sauce Cameras and Smoking Camera</w:t>
      </w:r>
      <w:r>
        <w:rPr/>
        <w:t>, they are widely used in Lift, Hotels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5:00Z</dcterms:created>
  <dc:creator>雨林木风</dc:creator>
  <dc:description/>
  <cp:keywords/>
  <dc:language>en-US</dc:language>
  <cp:lastModifiedBy>雨林木风</cp:lastModifiedBy>
  <dcterms:modified xsi:type="dcterms:W3CDTF">2009-06-17T06:26:00Z</dcterms:modified>
  <cp:revision>1</cp:revision>
  <dc:subject/>
  <dc:title>Different CCTV Camera will suit for different situation, the following is our suggestion:</dc:title>
</cp:coreProperties>
</file>